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1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49225</wp:posOffset>
                </wp:positionV>
                <wp:extent cx="10763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95350" cy="10191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3" w:right="0" w:firstLine="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343434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8pt;mso-wrap-distance-left:9.05pt;mso-wrap-distance-right:9.05pt;mso-wrap-distance-top:0pt;mso-wrap-distance-bottom:0pt;margin-top:-1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95350" cy="10191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3" w:right="0" w:firstLine="60"/>
                        <w:jc w:val="left"/>
                        <w:rPr>
                          <w:rFonts w:cs="B Mit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color w:val="343434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288" w:footer="0" w:bottom="720"/>
          <w:cols w:num="2" w:space="74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201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ind w:left="0" w:right="0" w:firstLine="201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83" w:right="0" w:firstLine="142"/>
        <w:jc w:val="left"/>
        <w:rPr>
          <w:rFonts w:cs="Elham;Courier New"/>
          <w:color w:val="343434"/>
          <w:sz w:val="12"/>
          <w:szCs w:val="12"/>
          <w:lang w:bidi="fa-IR"/>
        </w:rPr>
      </w:pPr>
      <w:r>
        <w:rPr>
          <w:rFonts w:cs="Times New Roman"/>
          <w:color w:val="343434"/>
          <w:sz w:val="12"/>
          <w:szCs w:val="12"/>
          <w:rtl w:val="true"/>
          <w:lang w:bidi="fa-IR"/>
        </w:rPr>
        <w:t xml:space="preserve">   </w:t>
      </w:r>
    </w:p>
    <w:p>
      <w:pPr>
        <w:pStyle w:val="Normal"/>
        <w:ind w:left="-83" w:right="0" w:firstLine="142"/>
        <w:jc w:val="left"/>
        <w:rPr>
          <w:rFonts w:cs="Elham;Courier New"/>
          <w:color w:val="343434"/>
          <w:sz w:val="12"/>
          <w:szCs w:val="12"/>
          <w:lang w:bidi="fa-IR"/>
        </w:rPr>
      </w:pPr>
      <w:r>
        <w:rPr>
          <w:rFonts w:cs="Elham;Courier New"/>
          <w:color w:val="343434"/>
          <w:sz w:val="12"/>
          <w:szCs w:val="12"/>
          <w:rtl w:val="true"/>
          <w:lang w:bidi="fa-IR"/>
        </w:rPr>
      </w:r>
    </w:p>
    <w:p>
      <w:pPr>
        <w:pStyle w:val="Normal"/>
        <w:ind w:left="-83" w:right="0" w:firstLine="142"/>
        <w:jc w:val="left"/>
        <w:rPr>
          <w:rFonts w:cs="Elham;Courier New"/>
          <w:color w:val="343434"/>
          <w:sz w:val="12"/>
          <w:szCs w:val="12"/>
          <w:lang w:bidi="fa-IR"/>
        </w:rPr>
      </w:pPr>
      <w:r>
        <w:rPr>
          <w:rFonts w:cs="Elham;Courier New"/>
          <w:color w:val="343434"/>
          <w:sz w:val="12"/>
          <w:szCs w:val="12"/>
          <w:rtl w:val="true"/>
          <w:lang w:bidi="fa-IR"/>
        </w:rPr>
      </w:r>
    </w:p>
    <w:p>
      <w:pPr>
        <w:pStyle w:val="Normal"/>
        <w:ind w:left="-83" w:right="0" w:firstLine="142"/>
        <w:jc w:val="left"/>
        <w:rPr>
          <w:rFonts w:cs="Elham;Courier New"/>
          <w:color w:val="343434"/>
          <w:sz w:val="12"/>
          <w:szCs w:val="12"/>
          <w:lang w:bidi="fa-IR"/>
        </w:rPr>
      </w:pPr>
      <w:r>
        <w:rPr>
          <w:rFonts w:cs="Elham;Courier New"/>
          <w:color w:val="343434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mes New Roman"/>
          <w:color w:val="343434"/>
          <w:sz w:val="12"/>
          <w:szCs w:val="12"/>
          <w:lang w:bidi="fa-IR"/>
        </w:rPr>
      </w:pPr>
      <w:r>
        <w:rPr>
          <w:rFonts w:cs="Times New Roman"/>
          <w:color w:val="343434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84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دروس عمومی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2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5103" w:type="dxa"/>
        <w:jc w:val="left"/>
        <w:tblInd w:w="5282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567"/>
        <w:gridCol w:w="999"/>
        <w:gridCol w:w="1378"/>
        <w:gridCol w:w="430"/>
        <w:gridCol w:w="1020"/>
        <w:gridCol w:w="709"/>
      </w:tblGrid>
      <w:tr>
        <w:trPr>
          <w:tblHeader w:val="true"/>
          <w:trHeight w:val="29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یا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5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3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5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6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1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5-11-16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 xml:space="preserve">2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6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8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0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سیاس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فلسف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خلاق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 xml:space="preserve">1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4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3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4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عرف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9-11-16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 xml:space="preserve">1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2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07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یش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مین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3-11-16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 xml:space="preserve">1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1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م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4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7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آ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 xml:space="preserve">1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8-11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ی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لاغ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bidi w:val="0"/>
        <w:spacing w:lineRule="auto" w:line="120"/>
        <w:jc w:val="center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lang w:bidi="fa-I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val="en-US" w:eastAsia="en-US" w:bidi="fa-IR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45720</wp:posOffset>
                </wp:positionV>
                <wp:extent cx="49904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طب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9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7pt;mso-wrap-distance-left:9.05pt;mso-wrap-distance-right:9.05pt;mso-wrap-distance-top:0pt;mso-wrap-distance-bottom:0pt;margin-top:3.6pt;mso-position-vertical-relative:text;margin-left:1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طبی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پیو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رو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lang w:bidi="fa-IR"/>
                        </w:rPr>
                        <w:t>92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center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60960</wp:posOffset>
                </wp:positionV>
                <wp:extent cx="3200400" cy="0"/>
                <wp:effectExtent l="0" t="6350" r="0" b="635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.8pt" to="412.15pt,4.8pt" ID="Straight Connector 4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8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68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spacing w:lineRule="auto" w:line="168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5104" w:type="dxa"/>
        <w:jc w:val="left"/>
        <w:tblInd w:w="5298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567"/>
        <w:gridCol w:w="992"/>
        <w:gridCol w:w="1492"/>
        <w:gridCol w:w="493"/>
        <w:gridCol w:w="156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یزیك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یزیك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یزیك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فیزی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اد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يفرانسي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Lotus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16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امپیو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16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68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جدول دروس تخصصی گرایش نرم افزار </w:t>
      </w:r>
      <w:r>
        <w:rPr>
          <w:rFonts w:cs="B Lotus"/>
          <w:b/>
          <w:bCs/>
          <w:sz w:val="22"/>
          <w:szCs w:val="22"/>
          <w:rtl w:val="true"/>
        </w:rPr>
        <w:t>(</w:t>
      </w:r>
      <w:r>
        <w:rPr>
          <w:rFonts w:cs="B Lotus"/>
          <w:b/>
          <w:bCs/>
          <w:sz w:val="22"/>
          <w:szCs w:val="22"/>
        </w:rPr>
        <w:t>19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Lotus"/>
          <w:b/>
          <w:bCs/>
          <w:sz w:val="22"/>
          <w:szCs w:val="22"/>
          <w:rtl w:val="true"/>
        </w:rPr>
        <w:t>)  (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درصورت کارآموزی </w:t>
      </w: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واحدی </w:t>
      </w:r>
      <w:r>
        <w:rPr>
          <w:rFonts w:cs="B Lotus"/>
          <w:b/>
          <w:bCs/>
          <w:sz w:val="22"/>
          <w:szCs w:val="22"/>
        </w:rPr>
        <w:t>20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Lotus"/>
          <w:b/>
          <w:bCs/>
          <w:sz w:val="22"/>
          <w:szCs w:val="22"/>
          <w:rtl w:val="true"/>
        </w:rPr>
        <w:t xml:space="preserve">)        </w:t>
      </w:r>
    </w:p>
    <w:tbl>
      <w:tblPr>
        <w:bidiVisual w:val="true"/>
        <w:tblW w:w="5220" w:type="dxa"/>
        <w:jc w:val="left"/>
        <w:tblInd w:w="5301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630"/>
        <w:gridCol w:w="967"/>
        <w:gridCol w:w="1789"/>
        <w:gridCol w:w="484"/>
        <w:gridCol w:w="1350"/>
      </w:tblGrid>
      <w:tr>
        <w:trPr>
          <w:tblHeader w:val="true"/>
          <w:trHeight w:val="332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نیاز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نیاز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يشرفته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ینترن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ایلر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فزا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</w:t>
            </w:r>
            <w:r>
              <w:rPr>
                <w:rFonts w:cs="B Lotus"/>
                <w:color w:val="000000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16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دول دروس تمرکز تخصصی سیستم های اطلاعات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cs="B Lotus"/>
          <w:b/>
          <w:bCs/>
          <w:rtl w:val="true"/>
        </w:rPr>
        <w:t>)</w:t>
      </w:r>
    </w:p>
    <w:tbl>
      <w:tblPr>
        <w:bidiVisual w:val="true"/>
        <w:tblW w:w="5220" w:type="dxa"/>
        <w:jc w:val="left"/>
        <w:tblInd w:w="5301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632"/>
        <w:gridCol w:w="970"/>
        <w:gridCol w:w="1808"/>
        <w:gridCol w:w="550"/>
        <w:gridCol w:w="1260"/>
      </w:tblGrid>
      <w:tr>
        <w:trPr>
          <w:tblHeader w:val="true"/>
          <w:trHeight w:val="329" w:hRule="atLeast"/>
        </w:trPr>
        <w:tc>
          <w:tcPr>
            <w:tcW w:w="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نیاز</w:t>
            </w:r>
          </w:p>
        </w:tc>
      </w:tr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یا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و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</w:tr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ز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39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لگو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39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2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دروس اختیاری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 xml:space="preserve">حداقل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/>
          <w:bCs/>
          <w:rtl w:val="true"/>
          <w:lang w:bidi="fa-IR"/>
        </w:rPr>
        <w:t>واحد عملی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5291" w:type="dxa"/>
        <w:jc w:val="left"/>
        <w:tblInd w:w="5314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611"/>
        <w:gridCol w:w="30"/>
        <w:gridCol w:w="870"/>
        <w:gridCol w:w="1800"/>
        <w:gridCol w:w="450"/>
        <w:gridCol w:w="1530"/>
      </w:tblGrid>
      <w:tr>
        <w:trPr>
          <w:tblHeader w:val="true"/>
          <w:trHeight w:val="291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4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نیاز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نیاز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یچی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فزاری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فزا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33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spacing w:lineRule="auto" w:line="168"/>
              <w:ind w:left="0" w:right="33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امل</w:t>
            </w:r>
          </w:p>
        </w:tc>
      </w:tr>
      <w:tr>
        <w:trPr>
          <w:trHeight w:val="291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عصا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فزا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ایل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ایلر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  <w:r>
              <w:rPr>
                <w:rFonts w:cs="B Lotus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53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53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لکتری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لکتریکی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53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س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سط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باتیک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باتیکز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70" w:right="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افی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افی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ی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53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ی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53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قع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جا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قع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بک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ب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  <w:r>
              <w:rPr>
                <w:rFonts w:cs="B Lotus"/>
                <w:color w:val="000000"/>
                <w:sz w:val="18"/>
                <w:szCs w:val="18"/>
                <w:lang w:bidi="fa-IR"/>
              </w:rPr>
              <w:t>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تل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گنا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توماسیو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خط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خط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خط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توماس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ردازن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سمبل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616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both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اورو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Cs w:val="16"/>
              </w:rPr>
              <w:t>95</w:t>
            </w:r>
            <w:r>
              <w:rPr>
                <w:rFonts w:cs="B Lotus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مرک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یگر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یشنی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مرک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یشنی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68"/>
              <w:ind w:left="0" w:right="2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ind w:left="0" w:right="110" w:hanging="0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68"/>
              <w:ind w:left="0" w:right="110" w:hanging="0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253" w:hRule="atLeast"/>
        </w:trPr>
        <w:tc>
          <w:tcPr>
            <w:tcW w:w="376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3365</wp:posOffset>
                </wp:positionH>
                <wp:positionV relativeFrom="paragraph">
                  <wp:posOffset>31750</wp:posOffset>
                </wp:positionV>
                <wp:extent cx="90805" cy="107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95pt;margin-top:2.5pt;width:7.1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145</wp:posOffset>
                </wp:positionH>
                <wp:positionV relativeFrom="paragraph">
                  <wp:posOffset>24765</wp:posOffset>
                </wp:positionV>
                <wp:extent cx="90805" cy="107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35pt;margin-top:1.95pt;width:7.1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965</wp:posOffset>
                </wp:positionH>
                <wp:positionV relativeFrom="paragraph">
                  <wp:posOffset>31750</wp:posOffset>
                </wp:positionV>
                <wp:extent cx="90805" cy="107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2.5pt;width:7.1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168"/>
        <w:ind w:left="0" w:right="-18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جدول دروس اصلی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5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 xml:space="preserve">درصورت مبانی </w:t>
      </w: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 xml:space="preserve">واحدی </w:t>
      </w:r>
      <w:r>
        <w:rPr>
          <w:rFonts w:cs="B Lotus"/>
          <w:b/>
          <w:bCs/>
          <w:sz w:val="20"/>
          <w:szCs w:val="20"/>
          <w:lang w:bidi="fa-IR"/>
        </w:rPr>
        <w:t>6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5373" w:type="dxa"/>
        <w:jc w:val="left"/>
        <w:tblInd w:w="5161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584"/>
        <w:gridCol w:w="822"/>
        <w:gridCol w:w="1701"/>
        <w:gridCol w:w="493"/>
        <w:gridCol w:w="1773"/>
      </w:tblGrid>
      <w:tr>
        <w:trPr>
          <w:tblHeader w:val="true"/>
          <w:trHeight w:val="307" w:hRule="atLeast"/>
        </w:trPr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یشنی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همنیاز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left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4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ind w:left="0" w:right="-180" w:hanging="0"/>
              <w:jc w:val="left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كامپیو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لکت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اد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يفرانسيل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3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سسته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سست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Lotus"/>
                <w:color w:val="000000"/>
                <w:sz w:val="18"/>
                <w:szCs w:val="18"/>
              </w:rPr>
              <w:t>1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كامپیو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يشرفت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كامپیوت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ی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سست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يشرفته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نطق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سست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وماش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خارجی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Lotus"/>
                <w:color w:val="000000"/>
                <w:sz w:val="18"/>
                <w:szCs w:val="18"/>
              </w:rPr>
              <w:t>2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ادل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يفرانسيل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نطق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لگو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یوتر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یجیتا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گنا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ض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ردازن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سمبل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امل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و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صنوع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خبر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ایل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داده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نطق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دار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نطق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عما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ردازند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پردازند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اسمبلی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090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آزم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کامپ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تر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cs="B Lotus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0" w:right="-180" w:hanging="0"/>
              <w:jc w:val="center"/>
              <w:rPr>
                <w:rFonts w:cs="B Lotus"/>
                <w:color w:val="000000"/>
                <w:sz w:val="18"/>
                <w:szCs w:val="18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567055</wp:posOffset>
                </wp:positionV>
                <wp:extent cx="90805" cy="107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44.65pt;width:7.1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557530</wp:posOffset>
                </wp:positionV>
                <wp:extent cx="90805" cy="107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43.9pt;width:7.1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557530</wp:posOffset>
                </wp:positionV>
                <wp:extent cx="90805" cy="107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43.9pt;width:7.1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12700</wp:posOffset>
                </wp:positionV>
                <wp:extent cx="7022465" cy="1322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ۀ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………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ۀ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پیوتر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منظ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اغ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jc w:val="both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52.95pt;height:104.15pt;mso-wrap-distance-left:9.05pt;mso-wrap-distance-right:9.05pt;mso-wrap-distance-top:0pt;mso-wrap-distance-bottom:0pt;margin-top: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ind w:left="0" w:right="0" w:hanging="48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…………………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ۀ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…………………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48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………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ب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ۀ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مپیوتر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 xml:space="preserve">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48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دان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تحص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  <w:tab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منظ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ق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اغ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48"/>
                        <w:jc w:val="both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both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</w:t>
                        <w:tab/>
                        <w:tab/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288" w:footer="0" w:bottom="720"/>
      <w:cols w:num="2" w:space="74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tra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9:00Z</dcterms:created>
  <dc:creator>MRT</dc:creator>
  <dc:description/>
  <cp:keywords/>
  <dc:language>en-US</dc:language>
  <cp:lastModifiedBy>free</cp:lastModifiedBy>
  <cp:lastPrinted>2017-04-28T21:46:00Z</cp:lastPrinted>
  <dcterms:modified xsi:type="dcterms:W3CDTF">2018-09-25T08:56:00Z</dcterms:modified>
  <cp:revision>7</cp:revision>
  <dc:subject/>
  <dc:title/>
</cp:coreProperties>
</file>